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7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83393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8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</w:t>
      </w:r>
      <w:r>
        <w:rPr>
          <w:caps/>
        </w:rPr>
        <w:t xml:space="preserve">confirming the Mayor’s appointment of Charlie Tomm, a NON Duval County resident, to the Better Jacksonville Plan Financial Administration Commission, AS A PRIVATE CITIZEN, replacing Daniel M. Edelman, pursuant to Chapter 761, Section 107, </w:t>
      </w:r>
      <w:r>
        <w:rPr>
          <w:i/>
          <w:caps/>
        </w:rPr>
        <w:t>Ordinance Code</w:t>
      </w:r>
      <w:r>
        <w:rPr>
          <w:caps/>
        </w:rPr>
        <w:t>, for a first full term to expire March 31, 2016</w:t>
      </w:r>
      <w:r>
        <w:rPr/>
        <w:t xml:space="preserve">; PROVIDING FOR A NON-RESIDENT OF DUVAL COUNTY WITH SUBSTANTIAL ECONOMIC BUSINESS INTERESTS TO BE SEATED ON THE </w:t>
      </w:r>
      <w:r>
        <w:rPr>
          <w:caps/>
        </w:rPr>
        <w:t>Better Jacksonville Plan Financial Administration Commission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</w:t>
      </w:r>
      <w:r>
        <w:rPr/>
        <w:t xml:space="preserve">The Council hereby confirms the Mayor’s appointment of Charlie Tomm, not a Duval County resident, to the Better Jacksonville Plan Financial Administration Commission, replacing Daniel M. Edelman, pursuant to Chapter 761, Section 107, </w:t>
      </w:r>
      <w:r>
        <w:rPr>
          <w:i/>
        </w:rPr>
        <w:t>Ordinance Code</w:t>
      </w:r>
      <w:r>
        <w:rPr/>
        <w:t>, for a first full term to expire March 31, 2016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 xml:space="preserve">Non-Resident of Duval County with substantial economic business  interests in Duval County.  </w:t>
      </w:r>
      <w:r>
        <w:rPr/>
        <w:t xml:space="preserve">Section 50.102 (Members of boards and commissions), </w:t>
      </w:r>
      <w:r>
        <w:rPr>
          <w:rFonts w:cs="Courier New"/>
          <w:bCs/>
          <w:i/>
          <w:iCs/>
        </w:rPr>
        <w:t>Ordinance Code</w:t>
      </w:r>
      <w:r>
        <w:rPr/>
        <w:t>, requires Board and Commission members be either a Duval County resident or individuals with substantial economic business or philanthropic interests in Duval County.  Mr. Charlie Tomm has a substantial business interest in Duval County.  Currently, Mr. Tomm is the President and Chief Executive Officer of the Brumos Companies, headquartered in Jacksonville, Florida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4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1:00Z</dcterms:created>
  <dc:creator>TeresaK</dc:creator>
  <dc:description/>
  <cp:keywords/>
  <dc:language>en-US</dc:language>
  <cp:lastModifiedBy> </cp:lastModifiedBy>
  <cp:lastPrinted>2011-06-14T09:41:00Z</cp:lastPrinted>
  <dcterms:modified xsi:type="dcterms:W3CDTF">2011-06-16T12:53:00Z</dcterms:modified>
  <cp:revision>4</cp:revision>
  <dc:subject/>
  <dc:title>Introduced by :</dc:title>
</cp:coreProperties>
</file>